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900"/>
        <w:gridCol w:w="3240"/>
        <w:gridCol w:w="221"/>
        <w:gridCol w:w="221"/>
        <w:gridCol w:w="2978"/>
        <w:gridCol w:w="221"/>
        <w:gridCol w:w="221"/>
        <w:gridCol w:w="2978"/>
      </w:tblGrid>
      <w:tr>
        <w:trPr>
          <w:trHeight w:val="536" w:hRule="atLeast"/>
          <w:cantSplit w:val="true"/>
        </w:trPr>
        <w:tc>
          <w:tcPr>
            <w:tcW w:w="66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　　　　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6660" w:type="dxa"/>
            <w:gridSpan w:val="4"/>
            <w:tcBorders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通学証明申込書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660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証明</w:t>
            </w:r>
            <w:r>
              <w:rPr/>
              <w:t>NO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領収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領収書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200"/>
              </w:rPr>
              <w:t>高等学校</w:t>
            </w:r>
            <w:r>
              <w:rPr/>
              <w:t>　　　　年　　　　組　　　番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才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３０円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３０円也</w:t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証明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号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機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Ｒ　　バス　　その他　（○で囲む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</w:t>
            </w:r>
          </w:p>
          <w:p>
            <w:pPr>
              <w:pStyle w:val="Normal"/>
              <w:jc w:val="center"/>
              <w:rPr/>
            </w:pPr>
            <w:r>
              <w:rPr/>
              <w:t>もの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R</w:t>
            </w:r>
            <w:r>
              <w:rPr/>
              <w:t>　　１　３　６　ヶ月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訳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ﾊﾞｽ　　１　３　４　６　ヶ月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通学証明書　１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学証明書　１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静岡聖光学院高等学校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サールカー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区間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8"/>
              </w:rPr>
              <w:t>⇔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内すべてに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記入漏れがある場合は、発行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当日発行はしません。</w:t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0:45:00Z</dcterms:created>
  <dc:creator>事務３</dc:creator>
  <dc:description/>
  <cp:keywords/>
  <dc:language>en-US</dc:language>
  <cp:lastModifiedBy>事務室ＰＣ２</cp:lastModifiedBy>
  <cp:lastPrinted>2020-04-15T17:07:00Z</cp:lastPrinted>
  <dcterms:modified xsi:type="dcterms:W3CDTF">2020-04-15T23:05:00Z</dcterms:modified>
  <cp:revision>16</cp:revision>
  <dc:subject/>
  <dc:title>NO　　　　　</dc:title>
</cp:coreProperties>
</file>